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CANADA-RUSSIA DISABILITY PROGRAM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Psychosocial Rehabilitation Approaches to Treating People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Posttraumatic Stress Disorder (PTSD)</w:t>
      </w:r>
    </w:p>
    <w:p>
      <w:pPr>
        <w:pStyle w:val="Normal"/>
        <w:ind w:right="-720" w:hanging="0"/>
        <w:jc w:val="center"/>
        <w:rPr/>
      </w:pPr>
      <w:r>
        <w:rPr/>
        <w:t>Trauma Response Training Seminar 2</w:t>
      </w:r>
      <w:r>
        <w:rPr>
          <w:lang w:val="ru-RU"/>
        </w:rPr>
        <w:t xml:space="preserve"> </w:t>
      </w:r>
      <w:r>
        <w:rPr/>
        <w:t>(Russia-led)</w:t>
      </w:r>
    </w:p>
    <w:p>
      <w:pPr>
        <w:pStyle w:val="Normal"/>
        <w:ind w:right="-720" w:hanging="0"/>
        <w:jc w:val="center"/>
        <w:rPr/>
      </w:pPr>
      <w:r>
        <w:rPr/>
        <w:t>December 16 – 17, 2003, Stavropol</w:t>
      </w:r>
    </w:p>
    <w:p>
      <w:pPr>
        <w:pStyle w:val="Normal"/>
        <w:ind w:right="-720" w:hanging="0"/>
        <w:jc w:val="center"/>
        <w:rPr/>
      </w:pPr>
      <w:r>
        <w:rPr/>
        <w:t>Stavropol Krai Clinical Psychiatric Hospital #1, Moscow Research Institute of Psychiatry</w:t>
      </w:r>
    </w:p>
    <w:p>
      <w:pPr>
        <w:pStyle w:val="Normal"/>
        <w:ind w:right="-720" w:hanging="0"/>
        <w:jc w:val="center"/>
        <w:rPr/>
      </w:pPr>
      <w:r>
        <w:rPr/>
        <w:t>&amp;</w:t>
      </w:r>
    </w:p>
    <w:p>
      <w:pPr>
        <w:pStyle w:val="Normal"/>
        <w:ind w:right="-720" w:hanging="0"/>
        <w:jc w:val="center"/>
        <w:rPr/>
      </w:pPr>
      <w:r>
        <w:rPr/>
        <w:t>Community Rehabilitation &amp; Disability Studies, University of Calgary</w:t>
      </w:r>
    </w:p>
    <w:p>
      <w:pPr>
        <w:pStyle w:val="Normal"/>
        <w:ind w:right="-900" w:hanging="0"/>
        <w:jc w:val="center"/>
        <w:rPr/>
      </w:pPr>
      <w:r>
        <w:rPr/>
        <w:t>Instructor: N.D. Semyonova, PhD, Leading Researcher at MRIP, Moscow</w:t>
        <w:br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Schedule / Outline</w:t>
      </w:r>
    </w:p>
    <w:p>
      <w:pPr>
        <w:pStyle w:val="Normal"/>
        <w:ind w:right="-720" w:hanging="0"/>
        <w:rPr/>
      </w:pPr>
      <w:r>
        <w:rPr>
          <w:b/>
        </w:rPr>
        <w:t>Day 1</w:t>
      </w:r>
      <w:r>
        <w:rPr/>
        <w:t>, Tuesday, December 16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chedule:</w:t>
      </w:r>
    </w:p>
    <w:p>
      <w:pPr>
        <w:pStyle w:val="Normal"/>
        <w:ind w:right="-720" w:hanging="0"/>
        <w:rPr/>
      </w:pPr>
      <w:r>
        <w:rPr/>
        <w:t>10:00-11:20 Psychosocial rehabilitation approaches to treating people with posttraumatic stress disorder (PTSD)</w:t>
        <w:br/>
        <w:t>Break 20 min</w:t>
        <w:br/>
        <w:t>11:40-13:00 Acute grief clinical symptoms. Coping strategies</w:t>
        <w:br/>
        <w:t>13:00-14:30 Lunch</w:t>
        <w:br/>
        <w:t>14:30-15:50 The somatic 'facade' of the post-traumatic stress disorder</w:t>
        <w:br/>
        <w:t>Break 20 min</w:t>
        <w:br/>
        <w:t>16:10-17:30 Sexual victimization and PTS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Content Themes</w:t>
      </w:r>
    </w:p>
    <w:p>
      <w:pPr>
        <w:pStyle w:val="Normal"/>
        <w:ind w:right="-720" w:hanging="0"/>
        <w:rPr/>
      </w:pPr>
      <w:r>
        <w:rPr>
          <w:b/>
        </w:rPr>
        <w:t>Chapter 1</w:t>
      </w:r>
      <w:r>
        <w:rPr/>
        <w:t xml:space="preserve"> Introduction. Defining Post Traumatic Stress Disorder (PTSD). Types of traumatic events. Classification of victims of disaster. PTSD-related problems (depression and suicide, substance abuse and dependence, medical problems). Treatment. Social context of PTSD. The effects of trauma on the individual: physical, psychological, social. From victim to survivor: Counseling strategies for victims of trauma. Models of psychological treatment and rehabilitation: psychodynamic therapy, counseling; behavior therapy; cognitive therapy; group therapy; psychosocial education; therapy groups for children and adolescents; indirect therapy and support groups. Cultural issues in psychotherapies. Models of rehabilitation services and service structure.</w:t>
        <w:br/>
      </w:r>
    </w:p>
    <w:p>
      <w:pPr>
        <w:pStyle w:val="Normal"/>
        <w:ind w:right="-720" w:hanging="0"/>
        <w:rPr/>
      </w:pPr>
      <w:r>
        <w:rPr>
          <w:b/>
        </w:rPr>
        <w:t>Chapter 2</w:t>
        <w:br/>
      </w:r>
      <w:r>
        <w:rPr/>
        <w:t>Symptomatology and management of acute grief. Cross-modality grief therapy. Intervention programs in alleviating the symptomatology of grief. Grief counseling and grief therapy programs. Coping with loss. Trauma and the coping process.</w:t>
        <w:br/>
        <w:br/>
      </w:r>
      <w:r>
        <w:rPr>
          <w:b/>
        </w:rPr>
        <w:t>Chapter 3</w:t>
        <w:br/>
      </w:r>
      <w:r>
        <w:rPr/>
        <w:t>The somatic 'facade' of the post-traumatic stress disorder.</w:t>
        <w:br/>
        <w:br/>
      </w:r>
      <w:r>
        <w:rPr>
          <w:b/>
        </w:rPr>
        <w:t>Chapter 4</w:t>
        <w:br/>
      </w:r>
      <w:r>
        <w:rPr/>
        <w:t>Sexual assaults. Dealing with sexually traumatized people. PTSD in rape victims. Stress management of rape victims. Coping with sexual trauma: a guide to self-understanding. Empowerment of sexually traumatized women. Models of psychological treatment and rehabilitation. Cultural issues.</w:t>
      </w:r>
      <w:r>
        <w:br w:type="page"/>
      </w:r>
    </w:p>
    <w:p>
      <w:pPr>
        <w:pStyle w:val="Normal"/>
        <w:ind w:right="-720" w:hanging="0"/>
        <w:rPr/>
      </w:pPr>
      <w:r>
        <w:rPr>
          <w:b/>
        </w:rPr>
        <w:t>Day 2</w:t>
      </w:r>
      <w:r>
        <w:rPr/>
        <w:t>, Wednesday, December 1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chedule:</w:t>
      </w:r>
    </w:p>
    <w:p>
      <w:pPr>
        <w:pStyle w:val="Normal"/>
        <w:rPr/>
      </w:pPr>
      <w:r>
        <w:rPr/>
        <w:t xml:space="preserve">10:00-11:20 Childhood and traumatic stress </w:t>
      </w:r>
    </w:p>
    <w:p>
      <w:pPr>
        <w:pStyle w:val="Normal"/>
        <w:ind w:right="-720" w:hanging="0"/>
        <w:rPr/>
      </w:pPr>
      <w:r>
        <w:rPr/>
        <w:t>Break 20 min</w:t>
        <w:br/>
        <w:t>11:40-13:00 Family and PTSD</w:t>
        <w:br/>
        <w:t>13:00-14:30 Lunch</w:t>
        <w:br/>
        <w:t>14:30-15:50 "Burnout Syndrome" in professionals working with PTSD</w:t>
        <w:br/>
        <w:t>Break 20 min</w:t>
        <w:br/>
        <w:t>16:10-17:30 Balint groups: theory and practice</w:t>
        <w:br/>
      </w:r>
    </w:p>
    <w:p>
      <w:pPr>
        <w:pStyle w:val="Normal"/>
        <w:ind w:right="-720" w:hanging="0"/>
        <w:rPr/>
      </w:pPr>
      <w:r>
        <w:rPr>
          <w:b/>
        </w:rPr>
        <w:t>Content Themes</w:t>
      </w:r>
    </w:p>
    <w:p>
      <w:pPr>
        <w:pStyle w:val="Normal"/>
        <w:ind w:right="-720" w:hanging="0"/>
        <w:rPr/>
      </w:pPr>
      <w:r>
        <w:rPr>
          <w:b/>
        </w:rPr>
        <w:t>Chapter 5</w:t>
      </w:r>
    </w:p>
    <w:p>
      <w:pPr>
        <w:pStyle w:val="Normal"/>
        <w:ind w:right="-720" w:hanging="0"/>
        <w:rPr/>
      </w:pPr>
      <w:r>
        <w:rPr/>
        <w:t>PTSD in children. Children: the invisible soldiers. Children in armed conflicts: Psychological first aid and treatment approach. War-zone traumatic stress response – the specific components (dissociative functional doubling; post-traumatic attachment; cognitive traumatic stress; affective traumatic stress). Some conceptual, technical, and practical issues in intervention with children. A model of intervention (cognitive, behavioral, and psychodynamic clinical approaches in the context of cultural sensitivity). Managing war-zone traumatic stress: 1) assessing the child's problems; 2) mobilizing cultural/social symbols for healing; 3) direct focus on child's personal needs in relevant cultural context. A recovery program for children and families. Case Studies: Post-traumatic stress reactions in children after the 1988 Armenian earthquake.</w:t>
      </w:r>
    </w:p>
    <w:p>
      <w:pPr>
        <w:pStyle w:val="Normal"/>
        <w:ind w:right="-720" w:hanging="0"/>
        <w:rPr/>
      </w:pPr>
      <w:r>
        <w:rPr/>
        <w:br/>
      </w:r>
      <w:r>
        <w:rPr>
          <w:b/>
        </w:rPr>
        <w:t>Chapter 6</w:t>
      </w:r>
    </w:p>
    <w:p>
      <w:pPr>
        <w:pStyle w:val="Normal"/>
        <w:ind w:right="-720" w:hanging="0"/>
        <w:rPr/>
      </w:pPr>
      <w:r>
        <w:rPr/>
        <w:t>PTSD in families. Impact of traumatic incidents on family-of-origin functioning. Helping traumatized families: Psycho-educational, psychodynamic, systemic, behavioral and spiritual interventions. The cycle of family post-traumatic victimization and fragmentation of family integrity, the phases: 1) original traumatic event; 2) alienation and isolation of family members; 3) family shame; 4) fragmentation of family system; 5)</w:t>
        <w:br/>
        <w:t>family secrets; 6) repetition of traumatic events; 7) destructive or violent family trauma.</w:t>
        <w:br/>
        <w:t>Psychotherapeutic considerations: identifying intra-family alienation; defining a healing community; resolving shame and secretism; breaking the repetition cycle.</w:t>
      </w:r>
    </w:p>
    <w:p>
      <w:pPr>
        <w:pStyle w:val="Normal"/>
        <w:ind w:right="-720" w:hanging="0"/>
        <w:rPr/>
      </w:pPr>
      <w:r>
        <w:rPr/>
        <w:br/>
      </w:r>
      <w:r>
        <w:rPr>
          <w:b/>
        </w:rPr>
        <w:t>Chapter 7</w:t>
        <w:br/>
      </w:r>
      <w:r>
        <w:rPr/>
        <w:t xml:space="preserve">Confronting the unimaginable: mental health professionals' reactions to PTSD victims. PTSD and transference\counter-transference. The burnout concept: Review of the burnout literature. Stress and burnout among individuals working in emotionally demanding environments. Coping strategies (active-cognitive coping; active-behavioral coping; avoidance coping). </w:t>
        <w:br/>
        <w:t>Compassion fatigue: coping with secondary traumatic stress disorder in those who treat the traumatized. Caring for helpers in disaster situations: psychological debriefing. Preventing work-related post-traumatic stress: the critical incident stress debriefing. Vicarious traumatization: a framework for understanding the psychological effects of working with PTSD victims.</w:t>
      </w:r>
    </w:p>
    <w:p>
      <w:pPr>
        <w:pStyle w:val="Normal"/>
        <w:ind w:right="-720" w:hanging="0"/>
        <w:rPr/>
      </w:pPr>
      <w:r>
        <w:rPr/>
        <w:br/>
      </w:r>
      <w:r>
        <w:rPr>
          <w:b/>
        </w:rPr>
        <w:t>Chapter 8</w:t>
        <w:br/>
      </w:r>
      <w:r>
        <w:rPr/>
        <w:t>Balint group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13:00Z</dcterms:created>
  <dc:creator>Svetlana</dc:creator>
  <dc:description/>
  <dc:language>en-US</dc:language>
  <cp:lastModifiedBy>Svetlana</cp:lastModifiedBy>
  <dcterms:modified xsi:type="dcterms:W3CDTF">2004-12-03T19:03:00Z</dcterms:modified>
  <cp:revision>28</cp:revision>
  <dc:subject/>
  <dc:title>Trauma Response Training in Stavropol, 15-18 December</dc:title>
</cp:coreProperties>
</file>